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ntative Seniority list of Fitt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2656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rdey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.44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6.75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anga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7.46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4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et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7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urga Prasa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C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5.4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6.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ahlad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3.4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. Rachnan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1.5.46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8.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haram Pal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9.52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em Singh s/o Sher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0.46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8.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Laxmi Narain s/o Ravi Dutt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8.10.57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1.81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Chiranji Lal s/o Prahalad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C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6.5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yam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2.4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j Pal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7.57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8.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Jagdish Chan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1.4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urga Dutt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8.12.4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2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irje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3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2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nge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3.4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aldev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1.43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achan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12.4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eva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6.46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Jaswant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Jai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.44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6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riappan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1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6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hajan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ohar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5.47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yan Chan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andhu Khan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.51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iv Charan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2.4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akash Chan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3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yam Lal s/o Raghubir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1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7.4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oti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9.4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Jai Narain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8.4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3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es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j Kumar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j Pal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7.5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6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oti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2.4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7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 Ph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.8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oti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7.4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9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em Chan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0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haram Vir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9.51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under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2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Ziley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0.46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3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 Pal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4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esh Chand Sharma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7.47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5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uru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2.4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6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dhey Shy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8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7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Chanakya Prasa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4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8.81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8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uran M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9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 Pre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0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oti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3.49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yasi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8.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2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amsher Ali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3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hanwar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2.5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4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7.49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5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hanwar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4.4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6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 Prasa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7.4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7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 Avadh Tiwari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4.57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8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thoo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9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ngal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0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Laxman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9.10.54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dho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2.4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2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yare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.4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3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Om Prakas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.1.53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4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ans Raj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10.51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Vinod Kumar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9.5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6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l Chan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7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iv Narain s/o Chunni L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.9.5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6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8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Kanwar Chan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3.56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9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Arjun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.12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0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yani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.54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1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oor Hussain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6.5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2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iri Raj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5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3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hupender Singh S/o Darshan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12.4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4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reedhar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2.46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5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jender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.5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6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vinder Pal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4.50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7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oti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5.4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8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ari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2.53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9.</w:t>
            </w:r>
          </w:p>
        </w:tc>
        <w:tc>
          <w:tcPr>
            <w:tcW w:w="2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upender Singh s/o Daulat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7.52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10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5b8e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5b8e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7</Words>
  <Characters>2665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7:00Z</dcterms:created>
  <dc:creator>Acer</dc:creator>
  <dc:description/>
  <dc:language>en-US</dc:language>
  <cp:lastModifiedBy>Acer</cp:lastModifiedBy>
  <dcterms:modified xsi:type="dcterms:W3CDTF">2012-08-2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